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bookmarkStart w:id="0" w:name="_Hlk184153415"/>
      <w:bookmarkEnd w:id="0"/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301875" cy="80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On Monday, 16th December</w:t>
      </w:r>
      <w:r>
        <w:rPr>
          <w:rFonts w:cs="Cambria" w:ascii="Cambria" w:hAnsi="Cambria"/>
          <w:b/>
          <w:color w:val="1F497D"/>
        </w:rPr>
        <w:t>,</w:t>
      </w:r>
      <w:r>
        <w:rPr>
          <w:rFonts w:cs="Cambria" w:ascii="Cambria" w:hAnsi="Cambria"/>
        </w:rPr>
        <w:t xml:space="preserve"> during school hours, the PTA will open its now traditional and popular Elfridge’s Christmas Shop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ildren can purchase gifts for their loved ones - parents, grandparents or other family members.  Gifts are £4 each and there’s a variety of items to choose from such as bath products, jewellery, toys and many other things.  The items will be bagged and labelled ready to give to the recipients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eferably, please purchase via  </w:t>
      </w:r>
      <w:hyperlink r:id="rId3">
        <w:r>
          <w:rPr>
            <w:rStyle w:val="InternetLink"/>
            <w:rFonts w:cs="Cambria" w:ascii="Cambria" w:hAnsi="Cambria"/>
          </w:rPr>
          <w:t>www.pta-events.co.uk/mtvs</w:t>
        </w:r>
      </w:hyperlink>
      <w:r>
        <w:rPr>
          <w:rFonts w:cs="Cambria" w:ascii="Cambria" w:hAnsi="Cambria"/>
        </w:rPr>
        <w:t xml:space="preserve"> or enclose the correct cash (no change available) in a named envelope with this slip.  Do NOT return this slip if you have purchased onlin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hank you as ever for your help and support.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  <w:t>Please complete and return to school no later than Friday 13th December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me:  __________________________________________________________________________  </w:t>
        <w:tab/>
        <w:t>Year:   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 of gifts @ £4 per gift    _______________  (Please add name of recipient(s) below e.g. granny, mum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ift recipient 1:   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ift recipient 2:   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ift recipient 3:   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ift recipient 4:   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bookmarkStart w:id="1" w:name="_Hlk184153415"/>
      <w:bookmarkStart w:id="2" w:name="_Hlk184153415"/>
      <w:bookmarkEnd w:id="2"/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301875" cy="8039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On Monday, 16th December</w:t>
      </w:r>
      <w:r>
        <w:rPr>
          <w:rFonts w:cs="Cambria" w:ascii="Cambria" w:hAnsi="Cambria"/>
          <w:b/>
          <w:color w:val="1F497D"/>
        </w:rPr>
        <w:t>,</w:t>
      </w:r>
      <w:r>
        <w:rPr>
          <w:rFonts w:cs="Cambria" w:ascii="Cambria" w:hAnsi="Cambria"/>
        </w:rPr>
        <w:t xml:space="preserve"> during school hours, the PTA will open its now traditional and popular Elfridge’s Christmas Shop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ildren can purchase gifts for their loved ones - parents, grandparents or other family members.  Gifts are £4 each and there’s a variety of items to choose from such as bath products, jewellery, toys and many other things.  The items will be bagged and labelled ready to give to the recipients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eferably, please purchase via  </w:t>
      </w:r>
      <w:hyperlink r:id="rId5">
        <w:r>
          <w:rPr>
            <w:rStyle w:val="InternetLink"/>
            <w:rFonts w:cs="Cambria" w:ascii="Cambria" w:hAnsi="Cambria"/>
          </w:rPr>
          <w:t>www.pta-events.co.uk/mtvs</w:t>
        </w:r>
      </w:hyperlink>
      <w:r>
        <w:rPr>
          <w:rFonts w:cs="Cambria" w:ascii="Cambria" w:hAnsi="Cambria"/>
        </w:rPr>
        <w:t xml:space="preserve"> or enclose the correct cash (no change available) in a named envelope with this slip.  Do NOT return this slip if you have purchased onlin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hank you as ever for your help and support.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  <w:t>Please complete and return to school no later than Friday 13th December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me:  __________________________________________________________________________  </w:t>
        <w:tab/>
        <w:t>Year:   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 of gifts @ £4 per gift    _______________  (Please add name of recipient(s) below e.g. granny, mum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ift recipient 1:   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ift recipient 2:   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ift recipient 3:   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24"/>
          <w:szCs w:val="24"/>
        </w:rPr>
        <w:t>Gift recipient 4:   _________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ta-events.co.uk/mtv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ta-events.co.uk/mtv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59:00Z</dcterms:created>
  <dc:creator>sca8752233</dc:creator>
  <dc:description/>
  <cp:keywords/>
  <dc:language>en-US</dc:language>
  <cp:lastModifiedBy>sca8752233</cp:lastModifiedBy>
  <cp:lastPrinted>2024-12-04T09:56:00Z</cp:lastPrinted>
  <dcterms:modified xsi:type="dcterms:W3CDTF">2024-12-04T09:59:00Z</dcterms:modified>
  <cp:revision>2</cp:revision>
  <dc:subject/>
  <dc:title> </dc:title>
</cp:coreProperties>
</file>